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斯里兰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个人旅游签证（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上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送签）</w:t>
      </w:r>
    </w:p>
    <w:p>
      <w:pPr>
        <w:pStyle w:val="Heading1"/>
        <w:widowControl/>
        <w:pBdr/>
        <w:spacing w:before="0" w:after="22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编号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0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41190001001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正银国际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eastAsia="zh-CN"/>
        </w:rPr>
        <w:t>-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lang w:eastAsia="zh-CN"/>
        </w:rPr>
        <w:t>签证业务收费标准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347"/>
        <w:gridCol w:w="1975"/>
        <w:gridCol w:w="1016"/>
      </w:tblGrid>
      <w:tr>
        <w:trPr>
          <w:trHeight w:val="621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选择</w:t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费用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官方申请费（含签证中心所有必交费用）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签证办理正银服务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316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选择费用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预订机票、酒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公证、认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代办手续费：海外保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翻译（中英互译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P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陪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含交通费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签辅导（美国签证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×</w:t>
            </w:r>
          </w:p>
        </w:tc>
      </w:tr>
      <w:tr>
        <w:trPr>
          <w:trHeight w:val="31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、送机（香港机场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票开具加收标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类型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人旅游签证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受理时间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上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收齐材料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个工作日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入境次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可停留天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签证有效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zh-CN"/>
        </w:rPr>
        <w:t>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馆签发为准</w:t>
      </w:r>
    </w:p>
    <w:p>
      <w:pPr>
        <w:pStyle w:val="Style15"/>
        <w:widowControl/>
        <w:pBdr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受理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  <w:t>中国大陆因私护照。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中国大陆因私护照首页电子版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行程结束后至少还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月有效期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清晰且完整的显示信息资料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★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人信息表电子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填写完整并中文签名，填写的联系电话需保持畅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预订限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办理签证期间，我司可能会根据您的材料情况要求增补其他材料、担保金或予以劝退；领馆也可能会针对您的实际情况，要求增补其他材料，或延长签证受理时间（此情况由领馆决定，我司无法干预）。领馆也可能因内部原因导致延迟出签，本网相关的受理时间信息仅供参考，非法定承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您理解提供完整材料并不能作为获得签证的保证，最终签证结果将由申请国领馆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此签证类型是由我司代送签，出签后我司会将您的电子签证页发送至您的邮箱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0"/>
        <w:ind w:left="0" w:right="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签证材料制作完成即产生服务费用，如取消服务费用无法退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5"/>
        <w:szCs w:val="15"/>
      </w:rPr>
      <w:t>网站：</w:t>
    </w:r>
    <w:r>
      <w:rPr>
        <w:sz w:val="15"/>
        <w:szCs w:val="15"/>
      </w:rPr>
      <w:t>出国通</w:t>
    </w:r>
    <w:r>
      <w:rPr>
        <w:sz w:val="15"/>
        <w:szCs w:val="15"/>
      </w:rPr>
      <w:t>www.chuguotong.org</w:t>
    </w:r>
    <w:r>
      <w:rPr>
        <w:sz w:val="15"/>
        <w:szCs w:val="15"/>
      </w:rPr>
      <w:t>出国易</w:t>
    </w:r>
    <w:r>
      <w:rPr>
        <w:sz w:val="15"/>
        <w:szCs w:val="15"/>
      </w:rPr>
      <w:t xml:space="preserve">www.chuguo-e.com  </w:t>
    </w:r>
    <w:r>
      <w:rPr>
        <w:b/>
        <w:sz w:val="15"/>
        <w:szCs w:val="15"/>
      </w:rPr>
      <w:t>免费咨询电话：</w:t>
    </w:r>
    <w:r>
      <w:rPr>
        <w:sz w:val="15"/>
        <w:szCs w:val="15"/>
      </w:rPr>
      <w:t xml:space="preserve">400 0034 880  </w:t>
    </w:r>
    <w:r>
      <w:rPr>
        <w:b/>
        <w:sz w:val="15"/>
        <w:szCs w:val="15"/>
      </w:rPr>
      <w:t>电邮：</w:t>
    </w:r>
    <w:r>
      <w:rPr>
        <w:sz w:val="15"/>
        <w:szCs w:val="15"/>
      </w:rPr>
      <w:t>cg400003488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right="105" w:hanging="0"/>
      <w:jc w:val="left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5619750" cy="1809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80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16:00Z</dcterms:created>
  <dc:creator>Youwen</dc:creator>
  <dc:description/>
  <dc:language>en-US</dc:language>
  <cp:lastModifiedBy>Administrator</cp:lastModifiedBy>
  <dcterms:modified xsi:type="dcterms:W3CDTF">2015-10-22T08:02:23Z</dcterms:modified>
  <cp:revision>12</cp:revision>
  <dc:subject/>
  <dc:title>正银国际-签证业务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